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HB: Invitation to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n 2018, Hoa Binh Mineral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Meeting time: 08.30 on 16 Jun 2018 (Saturday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Meeting place: R.6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25T2 Buiding, Nguyen Thi Thap Street, Trung Hoa Ward, Cau Giay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named in shareholder list on record date of 1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rove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2017 of Management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unaudited financial state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choosing an auditing company to audit financial statement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dismissal of 01 member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rove remuneration payment to Board of Directors, Supervisory Board in 2017 and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nnual General Meeting of Shareholders authorizing Board of Directors to work with the security agency and other authorities to indicate faults of previous Board of Directors – Management Board and collect assets, debts, capital contributed to other uni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5. Attenders: Shareholders who own shares of Hoa Binh Mineral Joint Stock Company based on shareholder list on record date of 03 May 2018 until 17h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send registration for meeting or proxies before 13 Jun 2018 to following addres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presentative office of Hoa Binh Mineral Joint Stock Company – 143 Lang Ha, Dong Da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562 5682 – 0902229755 - 0909415538</w:t>
      </w:r>
    </w:p>
    <w:p>
      <w:pPr>
        <w:pStyle w:val="Normal"/>
        <w:spacing w:lineRule="auto" w:line="360" w:before="120" w:after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4T07:56:00Z</dcterms:modified>
  <cp:revision>524</cp:revision>
  <dc:subject/>
  <dc:title>LO5: General Mandate 2016</dc:title>
</cp:coreProperties>
</file>